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ая образовательная автономная некоммерческая организация «Православный детский сад «Введенский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Формы и методы работы с детьми с ограниченными возможностями здоровья в условиях ДО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40"/>
          <w:szCs w:val="40"/>
        </w:rPr>
      </w:pPr>
      <w:r>
        <w:rPr>
          <w:rFonts w:eastAsia="TimesNewRomanPSMT;MS Mincho"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ла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ьютор  Горенкова А.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ый Оскол 2024 г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 CYR" w:cs="Times New Roman"/>
          <w:i/>
          <w:i/>
          <w:kern w:val="2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bidi="en-US"/>
        </w:rPr>
        <w:t>На сегодняшний день одной из актуальных проблем является реализация инклюзивного подхода в воспитании и обучении детей с ограниченными возможностями здоровья (далее ОВЗ) в условиях дошкольного учреждения общеразвивающего вид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 CYR" w:cs="Times New Roman"/>
          <w:i/>
          <w:i/>
          <w:kern w:val="2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bidi="en-US"/>
        </w:rPr>
        <w:t>Инклюзивное образование - процесс создания оптимального образовательного пространства, ориентированного на поиск новых способов удовлетворения образовательных потребностей каждого участника процесс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 CYR" w:cs="Times New Roman"/>
          <w:i/>
          <w:i/>
          <w:kern w:val="2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bidi="en-US"/>
        </w:rPr>
        <w:t xml:space="preserve">Этап дошкольного детства — время вхождения ребенка с ОВЗ в первую общественную образовательную систему - дошкольное обучение и воспитание. 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 CYR" w:cs="Times New Roman"/>
          <w:i/>
          <w:i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Нахождение детей с ОВЗ в одном помещении и в одно и то же время с  нормально развивающимися сверстниками способствует сокращению дистанции между данными категориями дошкольников. Однако способность включиться в обычную группу детей характеризует не только возможности самого ребенка с ОВЗ, но и качество работы дошкольного учреждения, наличия в нем адекватных условий для развития воспитанников с особыми потребностями. Поэтому для полноценной функциональной и социальной инклюзии необходима особая организация предметного взаимодействия, межличностных контактов и общения, равноправное партнерство, снятие социальной дистанции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 CYR" w:cs="Times New Roman"/>
          <w:i/>
          <w:i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В настоящее время в дошкольном образовательном учреждении (далее ДОУ) общеразвивающего вида нет полноценных условий для инклюзивного обучения таких детей. В нем отсутствуют учителя - дефектологи, специальные психологи, врачи-специалисты, социальные работники, нет специального оборудования и современных технических средств обучения для коррекционных занятий, а также специальных развивающих программ. В связи с этим возникает необходимость поиска решения данной проблемы, путем инклюзивного подхода в воспитании и обучении детей с ОВЗ в детском саду общеразвивающего вид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 CYR" w:cs="Times New Roman"/>
          <w:i/>
          <w:i/>
          <w:kern w:val="2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bidi="en-US"/>
        </w:rPr>
        <w:t>Для оптимального осуществления инклюзивного образования на этапе дошкольного детства необходимо создавать следующие специальные условия воспитания и обучения детей с ОВЗ в учреждении общеразвивающего вида: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1. Создание нормативно-правового и программно-методического обеспе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2. Создание предметно-развивающей среды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3. Кадровое обеспечение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4. Создание психолого-педагогического сопровождения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5. Взаимодействие детского сада и семьи 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bidi="en-US"/>
        </w:rPr>
        <w:t>Таким образом, в зависимости от имеющихся в образовательном учреждении условий, состава и количества детей с ОВЗ, реализация инклюзивного подхода в образовании особых детей в разных ДОУ общеразвивающего вида может быть весьма разной. Обычный детский сад при четко продуманном содержании организации его работы с детьми с ограниченными возможностями здоровья обладает эффективностью коррекционного воздействия и играет важную роль в полноценной подготовке к школьному обучению. Доступным для детей с ограниченными возможностями здоровья любое образовательное учреждение делают, прежде всего, педагоги, способные реализовать особые образовательные потребности детей данной категории. Это создание психологической, нравственной атмосферы, в которой особый ребенок перестанет ощущать себя не таким как все. Это место, где ребенок с ограниченными возможностями здоровья может реализовать не только свое право на образование, но и, будучи включенным в полноценную социальную жизнь ровесников, обрести право на обычное детство. Проблем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 xml:space="preserve"> включения детей с ограниченными возможностями здоровья в процесс обучения нормально развивающихся сверстников является актуальной и многоаспектной, решение которой требует дальнейшего проведения  исследований и разработок, создания специальных условий в дошкольных учреждениях общеразвивающего вид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67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1:00Z</dcterms:created>
  <dc:creator>Ira</dc:creator>
  <dc:description/>
  <cp:keywords/>
  <dc:language>en-US</dc:language>
  <cp:lastModifiedBy>Admin</cp:lastModifiedBy>
  <dcterms:modified xsi:type="dcterms:W3CDTF">2024-08-27T10:35:00Z</dcterms:modified>
  <cp:revision>4</cp:revision>
  <dc:subject/>
  <dc:title/>
</cp:coreProperties>
</file>